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6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т «____» _______________20_____г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ий ____________А.М. Тузовск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ведующему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ДОУ «Детский сад №131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зовской Анастасии Михайловн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</w:t>
            </w:r>
            <w:r>
              <w:rPr>
                <w:rFonts w:eastAsia="Calibri"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 xml:space="preserve">_________________________________________ 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(фамилия, имя, отчество заявителя полностью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vertAlign w:val="superscript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 xml:space="preserve">(документ, удостоверяющий личность)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иёме в муниципальное автономное дошкольное образовательное учреждение «Детский сад №131» (МАДОУ «Детский сад №131»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ошу зачислить моего ребенка (дочь/сын)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ind w:firstLine="708"/>
        <w:rPr/>
      </w:pPr>
      <w:r>
        <w:rPr>
          <w:sz w:val="22"/>
          <w:szCs w:val="22"/>
        </w:rPr>
        <w:t>«____» ___________ 20____г.р., свидетельство о рождении ________________________________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vertAlign w:val="superscript"/>
        </w:rPr>
        <w:t>(дата рождения ребенка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firstLine="708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серия, номер, дата выдачи, кем выдан)              </w:t>
      </w:r>
    </w:p>
    <w:p>
      <w:pPr>
        <w:pStyle w:val="Normal"/>
        <w:rPr/>
      </w:pPr>
      <w:r>
        <w:rPr>
          <w:sz w:val="22"/>
          <w:szCs w:val="22"/>
        </w:rPr>
        <w:t>в порядке перевода из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гистрации ребенка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тический адрес проживания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в______ группу, реализующую образовательную программу дошкольного образования на постоянное/временное пребывание (нужное подчеркнуть) </w:t>
      </w:r>
      <w:bookmarkStart w:id="0" w:name="_Hlk115342443"/>
      <w:r>
        <w:rPr>
          <w:sz w:val="22"/>
          <w:szCs w:val="22"/>
        </w:rPr>
        <w:t>с режимом пребывания на полное                          10,5 часовое \ 4-х часовое кратковременное пребывание (нужное подчеркнуть)</w:t>
      </w:r>
      <w:bookmarkEnd w:id="0"/>
    </w:p>
    <w:p>
      <w:pPr>
        <w:pStyle w:val="Normal"/>
        <w:ind w:firstLine="708"/>
        <w:rPr/>
      </w:pPr>
      <w:r>
        <w:rPr>
          <w:sz w:val="22"/>
          <w:szCs w:val="22"/>
        </w:rPr>
        <w:t>Прошу организовать для моего ребенка обучение на 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язык обучения)</w:t>
      </w:r>
    </w:p>
    <w:p>
      <w:pPr>
        <w:pStyle w:val="Normal"/>
        <w:ind w:firstLine="708"/>
        <w:rPr/>
      </w:pPr>
      <w:r>
        <w:rPr>
          <w:sz w:val="22"/>
          <w:szCs w:val="22"/>
        </w:rPr>
        <w:t>Прошу организовать обучение моего ребенка по адаптированной образовательной программе дошкольного образования и (или) создать специальные условия для обучения на основании рекомендаций психолого-медико-психологической комиссии для ребенка-инвалида __________________________________________________________________________________</w:t>
      </w:r>
      <w:r>
        <w:rPr>
          <w:sz w:val="22"/>
          <w:szCs w:val="22"/>
          <w:vertAlign w:val="superscript"/>
        </w:rPr>
        <w:t xml:space="preserve">                        (медицинское заключение, документ, подтверждающий потребность в обучении в группе оздоровительной направлен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ь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Ф.И.О.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адрес регистрации, адрес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онтактный телефон, адрес электронной поч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ец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адрес регистрации, адрес проживания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онтактный телефон, адрес электронной почты)</w:t>
      </w:r>
    </w:p>
    <w:p>
      <w:pPr>
        <w:pStyle w:val="Normal"/>
        <w:rPr>
          <w:sz w:val="22"/>
          <w:szCs w:val="22"/>
        </w:rPr>
      </w:pPr>
      <w:bookmarkStart w:id="1" w:name="_Hlk115342475"/>
      <w:bookmarkStart w:id="2" w:name="_Hlk115421260"/>
      <w:bookmarkEnd w:id="1"/>
      <w:bookmarkEnd w:id="2"/>
      <w:r>
        <w:rPr>
          <w:sz w:val="22"/>
          <w:szCs w:val="22"/>
        </w:rPr>
        <w:t>реквизиты документа, подтверждающего установление опеки (при наличии) ________________________</w:t>
      </w:r>
    </w:p>
    <w:p>
      <w:pPr>
        <w:pStyle w:val="Normal"/>
        <w:rPr>
          <w:sz w:val="22"/>
          <w:szCs w:val="22"/>
        </w:rPr>
      </w:pPr>
      <w:bookmarkStart w:id="3" w:name="_Hlk115421260"/>
      <w:bookmarkEnd w:id="3"/>
      <w:r>
        <w:rPr>
          <w:sz w:val="22"/>
          <w:szCs w:val="22"/>
        </w:rPr>
        <w:t>желаемая дата приема на обучение __________________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bookmarkStart w:id="4" w:name="_Hlk115342475"/>
      <w:bookmarkEnd w:id="4"/>
      <w:r>
        <w:rPr>
          <w:sz w:val="22"/>
          <w:szCs w:val="22"/>
        </w:rPr>
        <w:t>«_____» ___________20 ____                                                    Подпись__________________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</w:r>
      <w:bookmarkStart w:id="5" w:name="_Hlk115426068"/>
      <w:r>
        <w:rPr>
          <w:sz w:val="16"/>
          <w:szCs w:val="16"/>
        </w:rPr>
        <w:t>с Уставом, лицензией на осуществление образовательной деятельности, основной образовательной программой дошкольного образования образовательной организации, нормативно-правовыми документами Учредителя об установлении норматива затрат за присмотр и уход за ребёнком в МАДОУ, распорядительным актом Учредителя о закрепленной за МАДОУ территорией, правилами внутреннего распорядка воспитанников и их родителей (законных представителей), Положением об организации режима дня, непосредственно образовательной деятельности и другими документами, регламентирующими организацию и осуществление образовательной деятельности, правами и обязанностями воспитанника ознакомлен(а).</w:t>
        <w:tab/>
      </w:r>
      <w:bookmarkEnd w:id="5"/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>К заявлению прилагаю: копию свидетельства о рождении, копию паспорта, справку о регистрации ребёнка с места жительства.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 xml:space="preserve">«_____» ___________20____                                           Подпись ________________ </w:t>
      </w:r>
      <w:r>
        <w:rPr/>
        <w:t xml:space="preserve">                                                                   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04:00Z</dcterms:created>
  <dc:creator>sadik</dc:creator>
  <dc:description/>
  <cp:keywords/>
  <dc:language>en-US</dc:language>
  <cp:lastModifiedBy>Татьяна Андриенко</cp:lastModifiedBy>
  <cp:lastPrinted>2024-05-23T14:13:00Z</cp:lastPrinted>
  <dcterms:modified xsi:type="dcterms:W3CDTF">2024-12-19T02:17:00Z</dcterms:modified>
  <cp:revision>59</cp:revision>
  <dc:subject/>
  <dc:title>Входящий №________ </dc:title>
</cp:coreProperties>
</file>